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794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WARD OF CONTRACT W-03-001-200, MODIFICATION TO SUMMITT LANDFILL GAS EXTRACTION SYSTEM ADDITIONS, TO WASTE ENERGY TECHNOLOGY, LLC FOR A TOTAL AMOUNT NOT TO EXCEED ONE HUNDRED SIXTY-SEVEN THOUSAND TWO HUNDRED FORTY DOLLARS ($167,240.00), INCLUDING A CONTINGENCY AMOUNT OF TEN THOUSAND DOLLARS ($10,0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award of Contract No. W-03-001-200, Modification to Summitt Landfill Gas Extraction System Additions, to Waster Energy Technology, LLC for a total amount not to exceed $167,240.00, including contingency amount of $10,0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April 22,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3:31:00Z</dcterms:created>
  <dc:creator>manis</dc:creator>
  <dc:description/>
  <dc:language>en-US</dc:language>
  <cp:lastModifiedBy>manis</cp:lastModifiedBy>
  <cp:lastPrinted>2003-04-11T14:53:00Z</cp:lastPrinted>
  <dcterms:modified xsi:type="dcterms:W3CDTF">2003-04-30T13:31:00Z</dcterms:modified>
  <cp:revision>2</cp:revision>
  <dc:subject/>
  <dc:title/>
</cp:coreProperties>
</file>